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Galimb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igi Galimberti ''' (født 26. april 1836 i Roma i Italia, død 7. mai 1896 i Roma) var en av den katolske kirkes kardinaler, og var knyttet til Den romerske kurie. Han var med på de kompliserte forhandlingene med Tyskland for å oppnå en avslutning av ''kulturkampen'' 1887. Han var nuntius i Østerrike i 1887&amp;ndash;1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imberti, Luigi</w:t>
      </w:r>
    </w:p>
    <w:p>
      <w:pPr>
        <w:pStyle w:val="Normal"/>
        <w:rPr/>
      </w:pPr>
      <w:r>
        <w:rPr/>
        <w:t>Galimberti, Luigi</w:t>
      </w:r>
    </w:p>
    <w:p>
      <w:pPr>
        <w:pStyle w:val="Normal"/>
        <w:rPr/>
      </w:pPr>
      <w:r>
        <w:rPr/>
        <w:t>Galimberti, Luigi</w:t>
      </w:r>
    </w:p>
    <w:p>
      <w:pPr>
        <w:pStyle w:val="Normal"/>
        <w:rPr/>
      </w:pPr>
      <w:r>
        <w:rPr/>
        <w:t>Galimberti, Luigi</w:t>
      </w:r>
    </w:p>
    <w:p>
      <w:pPr>
        <w:pStyle w:val="Normal"/>
        <w:rPr/>
      </w:pPr>
      <w:r>
        <w:rPr/>
        <w:t>Galimbert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Luigi Galimberti</dc:title>
</cp:coreProperties>
</file>