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igi Magl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Luigi Maglione ''' (født 2. mars 1877 i Casoria ved Napolp i Italia, død 22. august 1944 i Casoria) var en av Den katolske kirkes kardinaler, og var tilknyttet Den romerske kurie og det pavelige diplomati, og var nuntius i Sveits 1920&amp;ndash;1926 og i Frankrike 1926&amp;ndash;1935. Han var prefekt for Kongregasjonen for konsilet 1938&amp;ndash;1939, og kardinalstatssekretær 1939&amp;ndash;194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35 av pave Piu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på konklavet 1939 som valgte pave Pius 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Kongregasjonen for kleresiet|Prefekt for Kongregasjonen for konsilet|Startår=Sluttår=[[1939|Etterfølger=[[Francesco Marmaggi}}</w:t>
      </w:r>
    </w:p>
    <w:p>
      <w:pPr>
        <w:pStyle w:val="Normal"/>
        <w:rPr/>
      </w:pPr>
      <w:r>
        <w:rPr/>
        <w:t>{{Verv|Forgjenger=Eugenio Pacelli|Hva=Startår=[[1939|Sluttår=Etterfølger=[[Domenico Tardin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lione, Luigi</w:t>
      </w:r>
    </w:p>
    <w:p>
      <w:pPr>
        <w:pStyle w:val="Normal"/>
        <w:rPr/>
      </w:pPr>
      <w:r>
        <w:rPr/>
        <w:t>Maglione, Luigi</w:t>
      </w:r>
    </w:p>
    <w:p>
      <w:pPr>
        <w:pStyle w:val="Normal"/>
        <w:rPr/>
      </w:pPr>
      <w:r>
        <w:rPr/>
        <w:t>Maglione, Luigi</w:t>
      </w:r>
    </w:p>
    <w:p>
      <w:pPr>
        <w:pStyle w:val="Normal"/>
        <w:rPr/>
      </w:pPr>
      <w:r>
        <w:rPr/>
        <w:t>Maglione, Luigi</w:t>
      </w:r>
    </w:p>
    <w:p>
      <w:pPr>
        <w:pStyle w:val="Normal"/>
        <w:rPr/>
      </w:pPr>
      <w:r>
        <w:rPr/>
        <w:t>Maglione, Lui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7:00Z</dcterms:created>
  <dc:creator>runarb</dc:creator>
  <dc:description/>
  <dc:language>en-US</dc:language>
  <cp:lastModifiedBy>runarb</cp:lastModifiedBy>
  <dcterms:modified xsi:type="dcterms:W3CDTF">2005-12-04T08:47:00Z</dcterms:modified>
  <cp:revision>1</cp:revision>
  <dc:subject/>
  <dc:title>Luigi Maglione</dc:title>
</cp:coreProperties>
</file>