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Oreglia di Santo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igi Oreglia di Santo Stefano''' (født 9. juli 1828 i Bene Vagienne, død 7. desember 1913 i Roma) var dekanus for kardinalskolleg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kuriens tjeneste, bl.a. som nuntius i Belgia og Portugal. Han ble titulær erkebiskop av Damietta og konsekrert i 18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73 ble han gjort til kardinal. Han deltok på konklavet i 1874, og var camerlengo (kammerherre) mellom 27. mars 1882 og 15. mars 1883. 24.  mars 1884 ble han forfremmet til kardinalbiskop av Palestrina. I 1889 fikk han bispedømmet Porto e Santa Rufina og ble visedekanus for kardinalskollegiet, og i 1896 ble han dekanus for kardinalskollegiet og fikk det titulære bispedømmet Ostia e Vell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i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ardinalkollegiet#Liste over dekaner|Dekanus for kardinalkollegiet|Startår=Sluttår=[[1913|Etterfølger=[[Serafino Vannutell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lia di Santo Stefano, Luigi</w:t>
      </w:r>
    </w:p>
    <w:p>
      <w:pPr>
        <w:pStyle w:val="Normal"/>
        <w:rPr/>
      </w:pPr>
      <w:r>
        <w:rPr/>
        <w:t>Oreglia di Santo Stefano, Luigi</w:t>
      </w:r>
    </w:p>
    <w:p>
      <w:pPr>
        <w:pStyle w:val="Normal"/>
        <w:rPr/>
      </w:pPr>
      <w:r>
        <w:rPr/>
        <w:t>Oreglia di Santo Stefano, Luigi</w:t>
      </w:r>
    </w:p>
    <w:p>
      <w:pPr>
        <w:pStyle w:val="Normal"/>
        <w:rPr/>
      </w:pPr>
      <w:r>
        <w:rPr/>
        <w:t>Oreglia di Santo Stefano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Luigi Oreglia di Santo Stefano</dc:title>
</cp:coreProperties>
</file>