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Raim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igi Raimondi''' (født 19. mars 1921 i Acqui i Italia, død 24. juni 1975 i Vatikanet) var en av Den katolske kirkes kardinaler, og var tilknyttet det pavelige diplomati og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untius i Haiti 1953&amp;ndash;1956, apostolisk delegat i Mexico 1956&amp;ndash;1967 og apostolisk delegat i USA 1967&amp;ndash;1973 , og deretter prefekt for Kongregasjonen for helligkåringer 1973&amp;ndash;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mondi, Luigi</w:t>
      </w:r>
    </w:p>
    <w:p>
      <w:pPr>
        <w:pStyle w:val="Normal"/>
        <w:rPr/>
      </w:pPr>
      <w:r>
        <w:rPr/>
        <w:t>Raimondi, Luigi</w:t>
      </w:r>
    </w:p>
    <w:p>
      <w:pPr>
        <w:pStyle w:val="Normal"/>
        <w:rPr/>
      </w:pPr>
      <w:r>
        <w:rPr/>
        <w:t>Raimondi, Luigi</w:t>
      </w:r>
    </w:p>
    <w:p>
      <w:pPr>
        <w:pStyle w:val="Normal"/>
        <w:rPr/>
      </w:pPr>
      <w:r>
        <w:rPr/>
        <w:t>Raimondi, Luigi</w:t>
      </w:r>
    </w:p>
    <w:p>
      <w:pPr>
        <w:pStyle w:val="Normal"/>
        <w:rPr/>
      </w:pPr>
      <w:r>
        <w:rPr/>
        <w:t>Raimondi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Luigi Raimondi</dc:title>
</cp:coreProperties>
</file>