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Ruffo Sc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Ruffo Scilla ''' (født 25. august 1750 i San Onofrio ved Mileto i Italia, død 17. november 1832 i Napoli) var en av den katolske kirkes kardinaler, og var tilknyttet Den romerske kurie og det pavelige diplomati, blant annet som nuntius i Østerrike. Han var erkebiskop av Napoli 1802&amp;ndash;18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napoleonskrigene ble han i 1806 utvist av franskmennene og holdt fanget i Saint-Quentin 1810&amp;ndash;1813. Fra 1810 var han en av «de svarte kardinaler», dvs måtte kle seg i vanlige svarte presteklær fordi Napoleon nektet ham å bære den røde kardinalsfargen. Han kom ikke tilbake til Napoli før i juni 1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, konklavet 1829 som valgte pave Pius VIII, og konklavet 1830-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amme slekt stammer kardinalene Tommaso Ruffo (kreert 1706), Antonio Maria Ruffo (1743), Fabrizio Dionigi Ruffo (1791), og Fulco Luigi Ruffo-Scilla (18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fo, Luigi</w:t>
      </w:r>
    </w:p>
    <w:p>
      <w:pPr>
        <w:pStyle w:val="Normal"/>
        <w:rPr/>
      </w:pPr>
      <w:r>
        <w:rPr/>
        <w:t>Ruffo, Luigi</w:t>
      </w:r>
    </w:p>
    <w:p>
      <w:pPr>
        <w:pStyle w:val="Normal"/>
        <w:rPr/>
      </w:pPr>
      <w:r>
        <w:rPr/>
        <w:t>Ruffo, Luigi</w:t>
      </w:r>
    </w:p>
    <w:p>
      <w:pPr>
        <w:pStyle w:val="Normal"/>
        <w:rPr/>
      </w:pPr>
      <w:r>
        <w:rPr/>
        <w:t>Ruffo, Luigi</w:t>
      </w:r>
    </w:p>
    <w:p>
      <w:pPr>
        <w:pStyle w:val="Normal"/>
        <w:rPr/>
      </w:pPr>
      <w:r>
        <w:rPr/>
        <w:t>Ruffo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Luigi Ruffo Scilla</dc:title>
</cp:coreProperties>
</file>