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Sera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Serafini ''' (født 6. juni 1808 i Magliano ved Sabina i  Italia, død 1. februar 1894 i Roma) var en av den katolske kirkes kardinaler. Han var tilknyttet Den romerske kurie, blant annet som prefekt for Den apostoliske signatura 1884&amp;ndash;1885, og for Kongregasjonen for det tridentinske konsil 1885&amp;ndash;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Giovanni Serafini (kreert 18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fini, Luigi</w:t>
      </w:r>
    </w:p>
    <w:p>
      <w:pPr>
        <w:pStyle w:val="Normal"/>
        <w:rPr/>
      </w:pPr>
      <w:r>
        <w:rPr/>
        <w:t>Serafini, Luigi</w:t>
      </w:r>
    </w:p>
    <w:p>
      <w:pPr>
        <w:pStyle w:val="Normal"/>
        <w:rPr/>
      </w:pPr>
      <w:r>
        <w:rPr/>
        <w:t>Serafini, Luigi</w:t>
      </w:r>
    </w:p>
    <w:p>
      <w:pPr>
        <w:pStyle w:val="Normal"/>
        <w:rPr/>
      </w:pPr>
      <w:r>
        <w:rPr/>
        <w:t>Serafini, Luigi</w:t>
      </w:r>
    </w:p>
    <w:p>
      <w:pPr>
        <w:pStyle w:val="Normal"/>
        <w:rPr/>
      </w:pPr>
      <w:r>
        <w:rPr/>
        <w:t>Serafin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Luigi Serafini</dc:title>
</cp:coreProperties>
</file>