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igi Sinc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Luigi Sincero''' (født 26. mars 1870 i Trino Vercellese ved Vercelli i Italia, død 7. februar 1936 i Roma) var en av den katolske kirkes kardinaler. Han virket i den romerske kurie. Han var sekretær under konklavet 1922 som valgte pave Pius XI. Han ble sekretær for Kongregasjonen for østkirkene i 1926, president for kommisjonen for den autentiske tolkning av kirkeloven 1934, og president for kommisjonen for redaksjonen av den orientalske kirkelov 19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23 av pave Pius X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o, Luigi </w:t>
      </w:r>
    </w:p>
    <w:p>
      <w:pPr>
        <w:pStyle w:val="Normal"/>
        <w:rPr/>
      </w:pPr>
      <w:r>
        <w:rPr/>
        <w:t>Sincero, Luigi</w:t>
      </w:r>
    </w:p>
    <w:p>
      <w:pPr>
        <w:pStyle w:val="Normal"/>
        <w:rPr/>
      </w:pPr>
      <w:r>
        <w:rPr/>
        <w:t>Sincero, Luigi</w:t>
      </w:r>
    </w:p>
    <w:p>
      <w:pPr>
        <w:pStyle w:val="Normal"/>
        <w:rPr/>
      </w:pPr>
      <w:r>
        <w:rPr/>
        <w:t>Sincero, Luigi</w:t>
      </w:r>
    </w:p>
    <w:p>
      <w:pPr>
        <w:pStyle w:val="Normal"/>
        <w:rPr/>
      </w:pPr>
      <w:r>
        <w:rPr/>
        <w:t>Sincero, Lui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0:00Z</dcterms:created>
  <dc:creator>runarb</dc:creator>
  <dc:description/>
  <dc:language>en-US</dc:language>
  <cp:lastModifiedBy>runarb</cp:lastModifiedBy>
  <dcterms:modified xsi:type="dcterms:W3CDTF">2005-12-04T08:40:00Z</dcterms:modified>
  <cp:revision>1</cp:revision>
  <dc:subject/>
  <dc:title>Luigi Sincero</dc:title>
</cp:coreProperties>
</file>