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Concha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uis Concha Córdoba''' (født 7. november 1891 i Bogotá i Colombia, død 18. september 1975 i Bogotá) var en av Den katolske kirkes kardinaler. Han var erkebiskop av Bogotá 1959-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61. Han deltop under Annet Vatikankonsil 1962-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ha Córdoba, Luis</w:t>
      </w:r>
    </w:p>
    <w:p>
      <w:pPr>
        <w:pStyle w:val="Normal"/>
        <w:rPr/>
      </w:pPr>
      <w:r>
        <w:rPr/>
        <w:t>Concha Córdoba, Luis</w:t>
      </w:r>
    </w:p>
    <w:p>
      <w:pPr>
        <w:pStyle w:val="Normal"/>
        <w:rPr/>
      </w:pPr>
      <w:r>
        <w:rPr/>
        <w:t>Concha Córdoba, Luis</w:t>
      </w:r>
    </w:p>
    <w:p>
      <w:pPr>
        <w:pStyle w:val="Normal"/>
        <w:rPr/>
      </w:pPr>
      <w:r>
        <w:rPr/>
        <w:t>Concha Córdoba, Luis</w:t>
      </w:r>
    </w:p>
    <w:p>
      <w:pPr>
        <w:pStyle w:val="Normal"/>
        <w:rPr/>
      </w:pPr>
      <w:r>
        <w:rPr/>
        <w:t>Concha Córdoba, Lu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Luis Concha Córdoba</dc:title>
</cp:coreProperties>
</file>