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jo Toncic-Sor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jo Tončić-Sorin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Lujo Toncic-Sorinj</dc:title>
</cp:coreProperties>
</file>