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kas Cr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cas Cra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Lukas Cranach</dc:title>
</cp:coreProperties>
</file>