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le-Vil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le-Vilela''' er et indiansk språk som snakkes av 5 familier i Argentina, nær grensen til Paraguay. Språket er nesten utdødd ettersom de fleste av brukerne til daglig bruker et annet indiansk språk. Lule-Vilela er ikke i slekt med noe annet språ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0:00Z</dcterms:created>
  <dc:creator>runarb</dc:creator>
  <dc:description/>
  <dc:language>en-US</dc:language>
  <cp:lastModifiedBy>runarb</cp:lastModifiedBy>
  <dcterms:modified xsi:type="dcterms:W3CDTF">2005-12-03T20:40:00Z</dcterms:modified>
  <cp:revision>1</cp:revision>
  <dc:subject/>
  <dc:title>Lule-Vilela</dc:title>
</cp:coreProperties>
</file>