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maj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majang''' er en by i provinsen  Øst-Java på Java i Indonesia. Befolkningen anslås (2005) til 123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Lumajang</dc:title>
</cp:coreProperties>
</file>