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o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ohe''' er en kinesisk by på prefekturnivå i provinsen Henan i det sentrale Kina. Befolkningen innen bygrensene anslås (2004) til 35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Luohe</dc:title>
</cp:coreProperties>
</file>