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40px|Inngangen til Den hvite hests tempel i Lu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oyang''' er en kinesisk storby på prefekturnivå i provinsen Henan i det sentrale Kina. Befolkningen innen bygrensene anslås (2004) til 1.417.000, men hele storbyområdet har 6,1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yang var hovedstad under det østlige Zhou-dyn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langt fra Luoyang er Longmen-grottene, som i år 2000 ble oppført på UNESCOs liste over «verdensarven». Disse grottene ble utbygd på det nordlige Wei-dynastiets tid, omkring 500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  <w:t>Kategori:Verdensarven i Asia og Aus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oyang</w:t>
      </w:r>
    </w:p>
    <w:p>
      <w:pPr>
        <w:pStyle w:val="Normal"/>
        <w:rPr/>
      </w:pPr>
      <w:r>
        <w:rPr/>
        <w:t>en:Luoyang</w:t>
      </w:r>
    </w:p>
    <w:p>
      <w:pPr>
        <w:pStyle w:val="Normal"/>
        <w:rPr/>
      </w:pPr>
      <w:r>
        <w:rPr/>
        <w:t>es:Luoyang</w:t>
      </w:r>
    </w:p>
    <w:p>
      <w:pPr>
        <w:pStyle w:val="Normal"/>
        <w:rPr/>
      </w:pPr>
      <w:r>
        <w:rPr/>
        <w:t>fr:Luoy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洛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뤄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uo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uoy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洛</w:t>
      </w:r>
      <w:r>
        <w:rPr>
          <w:rFonts w:ascii="MS Mincho;ＭＳ 明朝" w:hAnsi="MS Mincho;ＭＳ 明朝" w:cs="MS Mincho;ＭＳ 明朝" w:eastAsia="MS Mincho;ＭＳ 明朝"/>
        </w:rPr>
        <w:t>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Luoyang</dc:title>
</cp:coreProperties>
</file>