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r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rerne''' er et iransk folkeslag som lever i provinsene lurisk, er nært beslektet med persisk. Lurerne er muslimer (sj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n</w:t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Lurere</dc:title>
</cp:coreProperties>
</file>