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ru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rudalen''' er et dalføre i Snåsa og Grong kommuner i Nord-Trøndelag. Dalen er ubebodd og strekker seg inn mot Gressåmoen nasjonalpark. Den øvre delen av dalen går langs foten av Andorfje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-Trøndelag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4:00Z</dcterms:created>
  <dc:creator>runarb</dc:creator>
  <dc:description/>
  <dc:language>en-US</dc:language>
  <cp:lastModifiedBy>runarb</cp:lastModifiedBy>
  <dcterms:modified xsi:type="dcterms:W3CDTF">2005-12-03T19:34:00Z</dcterms:modified>
  <cp:revision>1</cp:revision>
  <dc:subject/>
  <dc:title>Lurudalen</dc:title>
</cp:coreProperties>
</file>