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Luton|</w:t>
      </w:r>
    </w:p>
    <w:p>
      <w:pPr>
        <w:pStyle w:val="Normal"/>
        <w:rPr/>
      </w:pPr>
      <w:r>
        <w:rPr/>
        <w:t>kartnavn=Luton_kart|</w:t>
      </w:r>
    </w:p>
    <w:p>
      <w:pPr>
        <w:pStyle w:val="Normal"/>
        <w:rPr/>
      </w:pPr>
      <w:r>
        <w:rPr/>
        <w:t>kartområde=England|</w:t>
      </w:r>
    </w:p>
    <w:p>
      <w:pPr>
        <w:pStyle w:val="Normal"/>
        <w:rPr/>
      </w:pPr>
      <w:r>
        <w:rPr/>
        <w:t>status=Enhetlig myndighet|</w:t>
      </w:r>
    </w:p>
    <w:p>
      <w:pPr>
        <w:pStyle w:val="Normal"/>
        <w:rPr/>
      </w:pPr>
      <w:r>
        <w:rPr/>
        <w:t>areal=43,35|</w:t>
      </w:r>
    </w:p>
    <w:p>
      <w:pPr>
        <w:pStyle w:val="Normal"/>
        <w:rPr/>
      </w:pPr>
      <w:r>
        <w:rPr/>
        <w:t>befolkning=186&amp;nbsp;179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ons=00KA|</w:t>
      </w:r>
    </w:p>
    <w:p>
      <w:pPr>
        <w:pStyle w:val="Normal"/>
        <w:rPr/>
      </w:pPr>
      <w:r>
        <w:rPr/>
        <w:t>tetthet=4295|</w:t>
      </w:r>
    </w:p>
    <w:p>
      <w:pPr>
        <w:pStyle w:val="Normal"/>
        <w:rPr/>
      </w:pPr>
      <w:r>
        <w:rPr/>
        <w:t>senter=Luton|</w:t>
      </w:r>
    </w:p>
    <w:p>
      <w:pPr>
        <w:pStyle w:val="Normal"/>
        <w:rPr/>
      </w:pPr>
      <w:r>
        <w:rPr/>
        <w:t>grevskap=Intet|</w:t>
      </w:r>
    </w:p>
    <w:p>
      <w:pPr>
        <w:pStyle w:val="Normal"/>
        <w:rPr/>
      </w:pPr>
      <w:r>
        <w:rPr/>
        <w:t>seremonielt=Bedfordshire|</w:t>
      </w:r>
    </w:p>
    <w:p>
      <w:pPr>
        <w:pStyle w:val="Normal"/>
        <w:rPr/>
      </w:pPr>
      <w:r>
        <w:rPr/>
        <w:t>region=Øst-Engla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ton''' er en by i regionen distrikt. Dermed tilhører den ikke et seremonielle grevskapet Bedfordshi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idligste spor av mennesker i området er fra den romerske byer i nærheten, Durocobrivis og Verulamium, men ingen nøyaktig på samme sted som L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daterer normalt grunnleggelsen til det saksisk utpost ble grunnlagt ved elven Lea. Den fikk navnet ''Lea tun'', som har blitt forvansket til dagens n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mesday Book står den oppført som ''Loitone'', med et befolkningstall på 700. Den hadde et marked som ble brukt av nærliggende landsbyer. Byen vokste jevnt, og i det 14. århundre hadde den to markedsfestivaler hver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6. århundre begynte man å produsere murstein i Luton, noe som flyttet fokus fra landbruk til industri. I det 17. århundre begynte en storstilt produksjon av hatter, og i 18. århundre var produksjonen av stråhatter den eneste store industri i byen. I dag er det bare mindre produksjon av hatter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19. århundre vokste byen kraftig. I 1801 var befolkningstallet 3.000; i 1850 var det 10.000 og i 1901 nesten 39.000. Det første rådhuset ble innviet i 1847. Byen ble koblet til jernbanenettet i 1858, og fikk et komplett vann- og kloakksystem mot slutten av 1860-årene. Luton ble egen valgkrets (''borough'') i 18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industrien fikk motgang i det 20. århundre, men ble erstattet av nyere industri. Vauxhall Motors åpnet en bilfrabrikk i 1905, og senere åpnet Electrolux en produksjonsbedrift for hvitevarer. Byen fikk et trikkenett i 1908, men dette ble nedlagt allerede i 1932 og erstattet med busser. Den første kinoen ble åpnet i 1909. I 1914 hadde Luton kommet opp i 50.000 innbyggere. Rådhuset ble brent ned av veteraner fra første verdenskrig som var misfornøyde med å vende tilbake til arbeidsløshet. Det ble ikke bygget opp igjen før i 19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uton lufthavn. Under andre verdenskrig ble byen sterkt skadet av tysk bombing, men bare 107 mennesker om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 ble byen renovert, og flere store boligområder sprang opp. Fra 1960-tallet økte trafikken til og fra flyplassen betraktelig. Flere flyselskaper begynte å bruke den fordi den var billigere enn London-flypla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uxhall annonserte i 2000 at de skulle legge ned sin fabrikk, som på det meste hadde hatt 35.000 ansatte. Den ble stengt i mars 2002. Svært mange av innbyggerne pendler nå til Lond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nsted er de lufthavner som brukes av de fleste billigselskaper som flyr til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gode togforbindelser med London, Derby, Manchester, Leicester, Nottingham og andre by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 og utd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allklubben Luton Town FC ble grunnlagt i 1885. Den kalles «''The Hatters''», etter stråhattproduksjonen som byen var så kjent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etet i Luton ligger i s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edfordshire</w:t>
      </w:r>
    </w:p>
    <w:p>
      <w:pPr>
        <w:pStyle w:val="Normal"/>
        <w:rPr/>
      </w:pPr>
      <w:r>
        <w:rPr/>
        <w:t>Kategori:Distrikter i 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ton</w:t>
      </w:r>
    </w:p>
    <w:p>
      <w:pPr>
        <w:pStyle w:val="Normal"/>
        <w:rPr/>
      </w:pPr>
      <w:r>
        <w:rPr/>
        <w:t>en:Luton</w:t>
      </w:r>
    </w:p>
    <w:p>
      <w:pPr>
        <w:pStyle w:val="Normal"/>
        <w:rPr/>
      </w:pPr>
      <w:r>
        <w:rPr/>
        <w:t>eo:Luton</w:t>
      </w:r>
    </w:p>
    <w:p>
      <w:pPr>
        <w:pStyle w:val="Normal"/>
        <w:rPr/>
      </w:pPr>
      <w:r>
        <w:rPr/>
        <w:t>fr:Luton</w:t>
      </w:r>
    </w:p>
    <w:p>
      <w:pPr>
        <w:pStyle w:val="Normal"/>
        <w:rPr/>
      </w:pPr>
      <w:r>
        <w:rPr/>
        <w:t>sv:Lu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Luton</dc:title>
</cp:coreProperties>
</file>