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ourg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Det franske senatet, sett fra Luxembourg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xembourghagen''' (fransk: '''Jardin du Luxembourg''') er en park i Paris, i 6. arondissement, i Latinerkvar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en ble anlagt i 1612 som et parkanlegg for Luxembourg-palasset. Et stort antall statuer som viser scener fra gresk mytologi finnes spredd rundt i parken. Det er også mange dyrefigurer. Rundt den sentrale terrassen står statuer av franske dronninger. Hagen kombinerer geometriske alleer med mer romantiske partier og bed med planter og blom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ygd flere sportsanlegg i parken, bl.a. for tennis og basketball. Første søndag i september avholdes finaler i det franske mesterskapet i tennis her. Det finnes også aktiviteter for barn; lekepark, ponniridning, dokketeater, utleie av modellseilbåter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k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rdin du Luxembourg</w:t>
      </w:r>
    </w:p>
    <w:p>
      <w:pPr>
        <w:pStyle w:val="Normal"/>
        <w:rPr/>
      </w:pPr>
      <w:r>
        <w:rPr/>
        <w:t>en:Luxembourg Garden</w:t>
      </w:r>
    </w:p>
    <w:p>
      <w:pPr>
        <w:pStyle w:val="Normal"/>
        <w:rPr/>
      </w:pPr>
      <w:r>
        <w:rPr/>
        <w:t>fr:Jardin du Luxembourg</w:t>
      </w:r>
    </w:p>
    <w:p>
      <w:pPr>
        <w:pStyle w:val="Normal"/>
        <w:rPr/>
      </w:pPr>
      <w:r>
        <w:rPr/>
        <w:t>it:Giardino di Lussemburgo</w:t>
      </w:r>
    </w:p>
    <w:p>
      <w:pPr>
        <w:pStyle w:val="Normal"/>
        <w:rPr/>
      </w:pPr>
      <w:r>
        <w:rPr/>
        <w:t>nl:Jardin du Luxembourg</w:t>
      </w:r>
    </w:p>
    <w:p>
      <w:pPr>
        <w:pStyle w:val="Normal"/>
        <w:rPr/>
      </w:pPr>
      <w:r>
        <w:rPr/>
        <w:t>fi:Luxembourgin pui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Luxembourghagen</dc:title>
</cp:coreProperties>
</file>