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xe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xembo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Luxemburg</dc:title>
</cp:coreProperties>
</file>