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xemburg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luxemburg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Luxembu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xemburg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Luxemburgsk</dc:title>
</cp:coreProperties>
</file>