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yckliga gat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yckliga gatan''' (1999) var en norsk humorserie i fire deler på TV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andling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rien handlet om en gate med mange merkelige personligheter og utallige absurde hendelser. Episodene var satt sammen av mange små klipp fra ulike hendelser i gata, men serien hadde likevel en rød tråd. Det var de mystiske seriemordene, som viste seg å være begått av en liten pike i desperat jakt etter godter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Rollefigur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r er et utvalg av de mange rollefigurene i serien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'Tormod:''' en punker som stadig foretar mislykkede aksjoner og som bor hjemme hos bestemo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'Daffa:''' en mindre intelligent narkoman mann som serverer vitser sammen med sin gule fugl Wern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'Sersjant Wiseth:''' sersjant i Trønderbataljonen, som har som mål å gjøre urbane mennesker til trønder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'Den lille piken:''' mystisk og farlig jente som ender opp som seriemorder som følge av sitt absurde godteribehov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'Elma Sigurdson:''' politisjef som forsøker å spore opp gatas massemorder, riktignok uten større hell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'Hans Hansen:''' politiaspirant som må finne seg i adlyde Sigurdsons dårlige instruks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'Dvergkokken:''' en dverg som har eget fjernsynskjøkk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'Grillgutta:''' to menn som kommer med livsfilosofi mens de gri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kuespill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on Øigarden</w:t>
      </w:r>
    </w:p>
    <w:p>
      <w:pPr>
        <w:pStyle w:val="Normal"/>
        <w:numPr>
          <w:ilvl w:val="0"/>
          <w:numId w:val="2"/>
        </w:numPr>
        <w:rPr/>
      </w:pPr>
      <w:r>
        <w:rPr/>
        <w:t>Linn Skåber</w:t>
      </w:r>
    </w:p>
    <w:p>
      <w:pPr>
        <w:pStyle w:val="Normal"/>
        <w:numPr>
          <w:ilvl w:val="0"/>
          <w:numId w:val="2"/>
        </w:numPr>
        <w:rPr/>
      </w:pPr>
      <w:r>
        <w:rPr/>
        <w:t>Jon Schau</w:t>
      </w:r>
    </w:p>
    <w:p>
      <w:pPr>
        <w:pStyle w:val="Normal"/>
        <w:numPr>
          <w:ilvl w:val="0"/>
          <w:numId w:val="2"/>
        </w:numPr>
        <w:rPr/>
      </w:pPr>
      <w:r>
        <w:rPr/>
        <w:t>Dagfinn Lyngbø</w:t>
      </w:r>
    </w:p>
    <w:p>
      <w:pPr>
        <w:pStyle w:val="Normal"/>
        <w:numPr>
          <w:ilvl w:val="0"/>
          <w:numId w:val="2"/>
        </w:numPr>
        <w:rPr/>
      </w:pPr>
      <w:r>
        <w:rPr/>
        <w:t>Trond Han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V-ser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2:00Z</dcterms:created>
  <dc:creator>runarb</dc:creator>
  <dc:description/>
  <dc:language>en-US</dc:language>
  <cp:lastModifiedBy>runarb</cp:lastModifiedBy>
  <dcterms:modified xsi:type="dcterms:W3CDTF">2005-12-04T17:32:00Z</dcterms:modified>
  <cp:revision>1</cp:revision>
  <dc:subject/>
  <dc:title>Lyckliga gatan</dc:title>
</cp:coreProperties>
</file>