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drike</w:t>
      </w:r>
    </w:p>
    <w:p>
      <w:pPr>
        <w:pStyle w:val="Normal"/>
        <w:rPr/>
      </w:pPr>
      <w:r>
        <w:rPr/>
      </w:r>
    </w:p>
    <w:p>
      <w:pPr>
        <w:pStyle w:val="Normal"/>
        <w:rPr/>
      </w:pPr>
      <w:r>
        <w:rPr/>
        <w:t xml:space="preserve">Et '''lydrike''' er et land som er tvunget til å følge et annet lands påbud. Det er ingen okkupasjon, og lydriket er offisielt selvstendig. Betegnelsene marionettstat og marionettregjering er også en del brukt. Ordet brukes bare hvis landet er under trussel av militær maktbruk. </w:t>
      </w:r>
    </w:p>
    <w:p>
      <w:pPr>
        <w:pStyle w:val="Normal"/>
        <w:rPr/>
      </w:pPr>
      <w:r>
        <w:rPr/>
      </w:r>
    </w:p>
    <w:p>
      <w:pPr>
        <w:pStyle w:val="Normal"/>
        <w:rPr/>
      </w:pPr>
      <w:r>
        <w:rPr/>
        <w:t>Av historiske lydriker, er Mandsjuria et av de mest kjente. Det var under japansk kontroll, men var offisielt selvstendig. Sverige prøvde også å gjøre Norge til et lydrike i 1904 (lydrikepunktene), da det ble klart at unionen ville gå i oppløsning. I nyere tid fantes det små lydriker i Sør-Afrika som man kalte Bantustaner. Påstanden om at Norge er i ferd med å bli et lydrike under EU er meningsløs, ettersom det ikke foreligger noen trussel om militær maktbruk.</w:t>
      </w:r>
    </w:p>
    <w:p>
      <w:pPr>
        <w:pStyle w:val="Normal"/>
        <w:rPr/>
      </w:pPr>
      <w:r>
        <w:rPr/>
      </w:r>
    </w:p>
    <w:p>
      <w:pPr>
        <w:pStyle w:val="Normal"/>
        <w:rPr/>
      </w:pPr>
      <w:r>
        <w:rPr/>
        <w:t>Kategori:Poli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Lydrike</dc:title>
</cp:coreProperties>
</file>