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me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åttbårne sykdommer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Lymes sykdom</dc:title>
</cp:coreProperties>
</file>