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m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Lymington|status=By (''town'')|befolkning=ca. 40&amp;nbsp;000|befolkningsår=2004|distrikt=New Forest|grevskap=seremonielt=[[Hampshire|kart=Lymington_-_Hamp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mington''' er en havneby ved New Forest i Hampshire, England. Den ligger øst for Bournemouth, og rett over Solent ligger Yarmouth på øya W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heten til naturskjønne omgivelser i skogområdet New Forest og sjøen har ført til at Lymington er et populært turiststed. Det er fergeforbindelse til Wight, og flere marinaer og småbåthav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ym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4:00Z</dcterms:created>
  <dc:creator>runarb</dc:creator>
  <dc:description/>
  <dc:language>en-US</dc:language>
  <cp:lastModifiedBy>runarb</cp:lastModifiedBy>
  <dcterms:modified xsi:type="dcterms:W3CDTF">2005-12-04T00:54:00Z</dcterms:modified>
  <cp:revision>1</cp:revision>
  <dc:subject/>
  <dc:title>Lymington</dc:title>
</cp:coreProperties>
</file>