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gdal 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gdal Cup''' er en fotballturnering for gutter og jenter fra og med 11 til og med 14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vvikl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arrangeres av Lyngdal Idrettslag hver sommer i den uka som har den første helgedagen i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kampene avvikles på Lyngdal Stadion som er sentralt plassert i utkanten av Lyngdals sentrum, All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yngdalcup.com/ Lyngdal Cup]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Lyngdal Cup</dc:title>
</cp:coreProperties>
</file>