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nstøy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navn=Lyngnstøylvatnet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|bilde=Lyngstøylvatnet.jp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ildetekst=Lyngnstøylvatnet med ruine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Ørsta (Møre og Romsdal)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|areal=0,1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6&amp;nbsp;m</w:t>
      </w:r>
    </w:p>
    <w:p>
      <w:pPr>
        <w:pStyle w:val="Normal"/>
        <w:rPr/>
      </w:pPr>
      <w:r>
        <w:rPr/>
        <w:t xml:space="preserve">  </w:t>
      </w:r>
      <w:r>
        <w:rPr/>
        <w:t>|omkrets=1,5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10|32|N|06|43|44|E|}}</w:t>
      </w:r>
    </w:p>
    <w:p>
      <w:pPr>
        <w:pStyle w:val="Normal"/>
        <w:rPr/>
      </w:pPr>
      <w:r>
        <w:rPr/>
        <w:t>{{Infoboks innsjø koor utm|32V|381752|68958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ngnstøylvatnet''' er et tjern som ligger i Norangsdalen i Ørsta kommun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nstøylvatnet ble til da et ras i 1908 stengte elven.</w:t>
      </w:r>
    </w:p>
    <w:p>
      <w:pPr>
        <w:pStyle w:val="Normal"/>
        <w:rPr/>
      </w:pPr>
      <w:r>
        <w:rPr/>
        <w:t>thumb|left|Deler av porten står igjen &lt;br /&gt;i de oversvømte ruinene</w:t>
      </w:r>
    </w:p>
    <w:p>
      <w:pPr>
        <w:pStyle w:val="Normal"/>
        <w:rPr/>
      </w:pPr>
      <w:r>
        <w:rPr/>
        <w:t>Elven oversvømte ei seter og en liten skog. I rolig vær kan man se rester av hustuftene gjennom vannflaten, slik bildet 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bunnen av vatnet er dekket av knallgrønt gress og gamle trær, i tillegg til mudder på grunn av at vannet står 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disse ruinene er vatnet blitt et populært dykkested. Tilkomst til dalen og vannet er via tettstedet Øy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egir.no/norangsdalen/Ægir Dykkerklubbs informasjonsside om Norangsdalen] - flere flotte dykkerbilder kan ses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Lyngnstøylvatnet</dc:title>
</cp:coreProperties>
</file>