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onpo Sangay Nged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yonpo Sangay Ngedup''' (født statsminister i Bhutan. Embedet som statsminister roterer for et år av gangen mellom medlemmene av regjeringen. Ngedup var statsminister 1999-2000, og fra 5. september 2005. Han er også landbruk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Lyonpo'' er en ærestittel og betyr 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ay Ngedup kommer fra ''Nobgang''-landsbyen i Punakha fylke. Han har utdannelse fra ''Dr Grahams Home'' i Kalimpong og ''St Stephen’s College'' in New Delhi, India. Han ble ansatt i Bhutans utenrikstjeneste i 1976. Etter diplomatkurs i Australia og ved Jawaharlal Nehru Universitetet i New Dehli ble han i 1977 tilknyttet Bhutans delegasjon til FN, og senere ved ambassaden i New Dehli. I 1986 ble han førstesekretær ved ambassaden. I 1989 ble han utnevnt til Bhutans første ambassadør til Ku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direktør for handel og industri i 1989, til sekretær i Bhutans plankommisjon i 1991 og fra 1992 var han helsedirektør. I 1994 ble han forfremmet til helsesekretær, og fra 1995 ledet han departementet for helse og utdanning. Ved regjeringsreformen i 1998 ble han utnevnt til minister for helse og utdanning. Det er ikke sikkert når han fikk stillingen som landbruksminister, men trolig skjedde dette ved regjeringsutvidelsen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rett til å bære rødt skjerf i oransje skjerf i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Bhutans statsministere|Bhutans statsminister|Startår=Sluttår=[[2000|Etterfølger=[[Lyonpo Yeshey Zimba}}</w:t>
      </w:r>
    </w:p>
    <w:p>
      <w:pPr>
        <w:pStyle w:val="Normal"/>
        <w:rPr/>
      </w:pPr>
      <w:r>
        <w:rPr/>
        <w:t>{{verv|Forgjenger=Hva=Liste over Bhutans statsministere|Bhutans statsminister|Startår=[[2005|Sluttår=-|Etterfølger=''Nåværende statsminister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hutanere</w:t>
      </w:r>
    </w:p>
    <w:p>
      <w:pPr>
        <w:pStyle w:val="Normal"/>
        <w:rPr/>
      </w:pPr>
      <w:r>
        <w:rPr/>
        <w:t>Ngedup, Lyonpo Sang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ngay Ngedup</w:t>
      </w:r>
    </w:p>
    <w:p>
      <w:pPr>
        <w:pStyle w:val="Normal"/>
        <w:rPr/>
      </w:pPr>
      <w:r>
        <w:rPr/>
        <w:t>it:Lyonpo Sangay Nged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Lyonpo Sangay Ngedup</dc:title>
</cp:coreProperties>
</file>