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ypsy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ppene slik at disse ikke tørker ut. Lypsyl har etterhvert blitt en vanlig betegnelse på leppefettstifter blant folk, uavhengig av fabrika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lypsyllips.co.uk Lypsyl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elseprodu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3:00Z</dcterms:created>
  <dc:creator>runarb</dc:creator>
  <dc:description/>
  <dc:language>en-US</dc:language>
  <cp:lastModifiedBy>runarb</cp:lastModifiedBy>
  <dcterms:modified xsi:type="dcterms:W3CDTF">2005-12-03T21:33:00Z</dcterms:modified>
  <cp:revision>1</cp:revision>
  <dc:subject/>
  <dc:title>Lypsyl</dc:title>
</cp:coreProperties>
</file>