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ak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aker''' stasjon ligger på grensen mellom Oslo og Bæ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av Flytogets stasjon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Sandvika|neste=Nationaltheatr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  <w:t>kategori:Transport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Lysaker stasjon</dc:title>
</cp:coreProperties>
</file>