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ysa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Europavei 18|E18 ved Lysaker retning Drammen, 198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ysaker''' er en tettbebyggelse på grensen mellom kommunene Bærum i Akershus og Oslo. Kommunegrensen følger Lysakerelva, som ved Lysaker munner ut i Lysakerfjor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ysaker er et trafikknutepunkt. Ingen andre steder i Norge passerer det flere biler per døgn enn på Europavei 18 ved Lysaker. Statens vegvesen har beregnet at det i perioden 2005&amp;ndash;2010 vil være i gjennomsnitt 170&amp;nbsp;000 passeringer i døgnet. Dette er en oppjustering fra det tidligere anslaget fra 1990-tallet, som var på 120&amp;nbsp;000 passeri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Lysaker-lokket er et sentrum for bedrifter i området. På Lysaker-lokket over E18 ligger Lysaker Torg som har postkontor med spesiell bedriftsservice. Lysaker stasjon ved siden av har togforbindelse med Skøyen inn mot sentrum av Oslo og Sandvika vestover. </w:t>
      </w:r>
      <w:r>
        <w:rPr/>
        <w:t>Flytoget passerer der jevnli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maps.google.co.uk/maps?ll=59.912192,10.636193&amp;spn=0.003643,0.008888&amp;t=k&amp;hl=en Google Local map som viser satelittbilde og kart for Lysaker-lokket og Lysaker Tor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teder i Oslo</w:t>
      </w:r>
    </w:p>
    <w:p>
      <w:pPr>
        <w:pStyle w:val="Normal"/>
        <w:rPr>
          <w:lang w:val="nb-NO"/>
        </w:rPr>
      </w:pPr>
      <w:r>
        <w:rPr>
          <w:lang w:val="nb-NO"/>
        </w:rPr>
        <w:t>Kategori:Steder i Akersh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Lysa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2:00Z</dcterms:created>
  <dc:creator>runarb</dc:creator>
  <dc:description/>
  <dc:language>en-US</dc:language>
  <cp:lastModifiedBy>runarb</cp:lastModifiedBy>
  <dcterms:modified xsi:type="dcterms:W3CDTF">2005-12-04T14:12:00Z</dcterms:modified>
  <cp:revision>1</cp:revision>
  <dc:subject/>
  <dc:title>Lysaker</dc:title>
</cp:coreProperties>
</file>