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akerelv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sakerelven''' stasjon er siste stasjon i Oslo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Jar|linje=4|neste=Bjørnslett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Lysakerelven stasjon</dc:title>
</cp:coreProperties>
</file>