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ak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sakerfjorden''' er den delen av indre Oslofjord som ligger mellom Fornebu og Bygdøy. Ved Lysakerfjorden ligger Ly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Akershus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Lysakerfjorden</dc:title>
</cp:coreProperties>
</file>