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sing''' (''Merluccius merluccius'') er en fisk i torskefamilien. Den kan bli opptil 1,40&amp;nbsp;m lang og veie ca. 17&amp;nbsp;kg. Utbredt langs norskekysten opp til Nord-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ingen er en stimfisk som oppholder seg på 200&amp;ndash;500&amp;nbsp;meters dyp. Der lever den av annen stimfisk, som brisling, makrell og sild. Den er en god matfisk, med fast, hvitt kjø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rsk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ehecht</w:t>
      </w:r>
    </w:p>
    <w:p>
      <w:pPr>
        <w:pStyle w:val="Normal"/>
        <w:rPr/>
      </w:pPr>
      <w:r>
        <w:rPr/>
        <w:t>en:Hake</w:t>
      </w:r>
    </w:p>
    <w:p>
      <w:pPr>
        <w:pStyle w:val="Normal"/>
        <w:rPr/>
      </w:pPr>
      <w:r>
        <w:rPr/>
        <w:t>es:Merlu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Lysing</dc:title>
</cp:coreProperties>
</file>