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yttev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yttevakt''' er en pliktig oppgave som utføres av telegrafister eller telefonister på radiopliktige havgående fartøy og kystradiostasjoner på land. Det skal lyttes på de nødfrekvenser som radiostasjonen har tilgjengelig, normalt 2182&amp;nbsp;kHz mellombølge telefoni, VHF kanal&amp;nbsp;16 og eventuelt 121,5&amp;nbsp;MHz flyrad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ligere hadde man også lyttevakt på 500&amp;nbsp;kHz mellombølge telegrafi, samt kortbølge telegrafi og telef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ell på kystradiostasjon skal normalt ikke sitte i et lyttevaktrom i lengre perioden enn én time om g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ystrad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5:00Z</dcterms:created>
  <dc:creator>runarb</dc:creator>
  <dc:description/>
  <dc:language>en-US</dc:language>
  <cp:lastModifiedBy>runarb</cp:lastModifiedBy>
  <dcterms:modified xsi:type="dcterms:W3CDTF">2005-12-03T19:15:00Z</dcterms:modified>
  <cp:revision>1</cp:revision>
  <dc:subject/>
  <dc:title>Lyttevakt</dc:title>
</cp:coreProperties>
</file>