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 (tegneseri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En stripe fra «M»</w:t>
      </w:r>
    </w:p>
    <w:p>
      <w:pPr>
        <w:pStyle w:val="Normal"/>
        <w:rPr>
          <w:lang w:val="nb-NO"/>
        </w:rPr>
      </w:pPr>
      <w:r>
        <w:rPr>
          <w:lang w:val="nb-NO"/>
        </w:rPr>
        <w:t>'''M''' er en surrealistisk tegneserie laget av Mads Eriksen.  Serien omhandler ham selv og vennene hans, og har fast plass i Dagbladet. M går også fast i tegneseriebladet Pondus som utgis av Schibstedforla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rste samlealbum av '''M''' ble utgitt sommeren 2005, med et utvalg av tidligere publiserte striper, samt noen eldre og nyere helsi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givels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'', første samlealbum: ISBN 07191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art.no/m/ Daglig oppdatert strip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egneserie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gneser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0:00Z</dcterms:created>
  <dc:creator>runarb</dc:creator>
  <dc:description/>
  <dc:language>en-US</dc:language>
  <cp:lastModifiedBy>runarb</cp:lastModifiedBy>
  <dcterms:modified xsi:type="dcterms:W3CDTF">2005-12-03T23:20:00Z</dcterms:modified>
  <cp:revision>1</cp:revision>
  <dc:subject/>
  <dc:title>M (tegneserie)</dc:title>
</cp:coreProperties>
</file>