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åbødal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åbødalulykken''' skjedde i august 1988 da en buss med skolebarn fra Kista i Sverige på skoletur i Norge kjørte inn i fjellveggen i Måbøtunnelen. </w:t>
      </w:r>
      <w:r>
        <w:rPr/>
        <w:t>Totalt omkom 16 mennesker, deriblant 12 barn i 11/12-årsald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  <w:t>Kategori:Trafikkulykker</w:t>
      </w:r>
    </w:p>
    <w:p>
      <w:pPr>
        <w:pStyle w:val="Normal"/>
        <w:rPr/>
      </w:pPr>
      <w:r>
        <w:rPr/>
        <w:t>Kategori: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Måbødalulykken</dc:title>
</cp:coreProperties>
</file>