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øyrai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åløyraidet''', ''Operation Archery'', ble planlagt, ledet og gjennomført av den britiske militærenheten SOE. Også norske mannskaper del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sjonen ble gjennomført i 26.–28. desember). Parallelt med raidet på Vestlandet, ble ''Operation Anklet'' iverksatt mot Reine og Moskenes i Lofoten. Operasjon Anklet i Lofoten var først og fremst iverksatt som en avledningsmanøver for den større Archery-operasjonen rettet mot mål i Måløy og på Vågsøy. Disse to var de første større, kombinerte angrepene etter at Kompani Linge var formelt organi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''Operation Archery'' deltok en styrke på 576 mann, av dem 51 offiserer. Blant disse var Martin Linge og 15 andre fra Kompani Linge. Fabrikker, lagerbygninger samt de tyske forlegningene i målområdet ble påført skader og 8 skip ble senket. Angrepet var militært sett vellykket, men Linge selv f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Måløyraidet</dc:title>
</cp:coreProperties>
</file>