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ålfrid St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ålfrid Stenberg''' var representant for bystyret i Bodø i perioden 1983-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83-198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nberg, Målfr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Målfrid Stenberg</dc:title>
</cp:coreProperties>
</file>