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l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En '''målgruppe''' er en gruppe mennesker en bedrift eller en organisasjon ønsker å henvende seg til for å få solgt en vare eller en 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erier for målgrupper kan for eksempel være geografisk område, alder, kjønn, inntekt, interesser, utdanning, holdninger og livssyn. For å forenkle markedsføringen er det ofte hensiktsmessig å gruppere kunder, medlemmer eller velgere etter slike krite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Målgruppe</dc:title>
</cp:coreProperties>
</file>