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å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275px|'''Måna''' renner gjennom Vestfjorddalen, fra Møsvatnet til Tinnsjå.</w:t>
      </w:r>
    </w:p>
    <w:p>
      <w:pPr>
        <w:pStyle w:val="Normal"/>
        <w:rPr/>
      </w:pPr>
      <w:r>
        <w:rPr/>
        <w:t>'''Måna''' ('''Måne''') er en elv i Vestfjorden  i Tinnsjå. Systemet er en del av Skiensvassdra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åna er sterkt utnyttet for kraftproduksjon, med Vemork og Såheim som de største kraftverkene. Elva dannet før reguleringen den berømte ''Rjukanfossen'', som i dag kun «slippes» én gang i å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lver i Tele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1:00Z</dcterms:created>
  <dc:creator>runarb</dc:creator>
  <dc:description/>
  <dc:language>en-US</dc:language>
  <cp:lastModifiedBy>runarb</cp:lastModifiedBy>
  <dcterms:modified xsi:type="dcterms:W3CDTF">2005-12-04T18:01:00Z</dcterms:modified>
  <cp:revision>1</cp:revision>
  <dc:subject/>
  <dc:title>Måna</dc:title>
</cp:coreProperties>
</file>