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r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75px|Elva '''Mår''' drenerer Mår (innsjø)|Mårvatn, Gøystavatnet og Kalhovdfjorden, og munner ut i Tinnsjå.</w:t>
      </w:r>
    </w:p>
    <w:p>
      <w:pPr>
        <w:pStyle w:val="Normal"/>
        <w:rPr/>
      </w:pPr>
      <w:r>
        <w:rPr/>
        <w:t>'''Mår''' er en elv i Tinn kommune i Telemark. Elva har sitt utspring i Kalhovdfjorden og ender i Tinnsjøen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Mår (elv)</dc:title>
</cp:coreProperties>
</file>