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å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Måsø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våpen=Mas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Finnmar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Havøysu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 13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 39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1.1.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mas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Ingalill Ols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åsøy kommune''' (samisk '''Muosátsullo gielda''') ligger i Finnmark. Kommunen består av Tufjord, Ingøy, Gunnarnes, Havøysund, Måsøy og Sne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1 392 innbyggere (1. oktober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Havøysund torg, som har blitt opprustet som en del av et større opprustingsprosjekt i Havøy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måsøyværing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gnus Brostrup Landstad (1802&amp;ndash;1880), prest og salmedikter</w:t>
      </w:r>
    </w:p>
    <w:p>
      <w:pPr>
        <w:pStyle w:val="Normal"/>
        <w:numPr>
          <w:ilvl w:val="0"/>
          <w:numId w:val="3"/>
        </w:numPr>
        <w:rPr/>
      </w:pPr>
      <w:r>
        <w:rPr/>
        <w:t>Aagot Vinterbo-Hohr (1936&amp;ndash;)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937590 Kultur i Måsø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åsøy</w:t>
      </w:r>
    </w:p>
    <w:p>
      <w:pPr>
        <w:pStyle w:val="Normal"/>
        <w:rPr/>
      </w:pPr>
      <w:r>
        <w:rPr/>
        <w:t>nn:Måsøy</w:t>
      </w:r>
    </w:p>
    <w:p>
      <w:pPr>
        <w:pStyle w:val="Normal"/>
        <w:rPr/>
      </w:pPr>
      <w:r>
        <w:rPr/>
        <w:t>pl:Måsøy</w:t>
      </w:r>
    </w:p>
    <w:p>
      <w:pPr>
        <w:pStyle w:val="Normal"/>
        <w:rPr/>
      </w:pPr>
      <w:r>
        <w:rPr/>
        <w:t>se:Muosát</w:t>
      </w:r>
    </w:p>
    <w:p>
      <w:pPr>
        <w:pStyle w:val="Normal"/>
        <w:rPr/>
      </w:pPr>
      <w:r>
        <w:rPr/>
        <w:t>sv:Mås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Måsøy</dc:title>
</cp:coreProperties>
</file>