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ller-Mæ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.P. Møller-Mæ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Møller-Mærsk</dc:title>
</cp:coreProperties>
</file>