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re''' er lokalavis for Volda kommune og omegn i Møre og Romsdal. Bekreftet nettoopplag var 3863 &lt;i&gt;(2002)&lt;/i&gt;. Avisa regnes for å være Norges eldste lokalavis. Redaktør er Tore Aarflot. Avisen utkommer tre ganger i uka. Alt redaksjonelt stoff er på ny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Møre (avis)</dc:title>
</cp:coreProperties>
</file>