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e og Romsdal distriktshøgskole Vo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Vo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Møre og Romsdal distriktshøgskole Volda</dc:title>
</cp:coreProperties>
</file>