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øre-Ny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øre-Nytt''' er en avis som utgis i Møre og Romsdal. Bekreftet nettoopplag var 5426 &lt;i&gt;(2002)&lt;/i&gt;.&lt;br&gt;</w:t>
      </w:r>
    </w:p>
    <w:p>
      <w:pPr>
        <w:pStyle w:val="Normal"/>
        <w:rPr/>
      </w:pPr>
      <w:r>
        <w:rPr/>
        <w:t>Møre-Nytt dekker kommunene Ørsta og Vold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http://www.moreny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  <w:t>Kategori:Aviser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0:00Z</dcterms:created>
  <dc:creator>runarb</dc:creator>
  <dc:description/>
  <dc:language>en-US</dc:language>
  <cp:lastModifiedBy>runarb</cp:lastModifiedBy>
  <dcterms:modified xsi:type="dcterms:W3CDTF">2005-12-03T20:10:00Z</dcterms:modified>
  <cp:revision>1</cp:revision>
  <dc:subject/>
  <dc:title>Møre-Nytt</dc:title>
</cp:coreProperties>
</file>