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ørje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Fjordsystemet i Grenland.</w:t>
      </w:r>
    </w:p>
    <w:p>
      <w:pPr>
        <w:pStyle w:val="Normal"/>
        <w:rPr/>
      </w:pPr>
      <w:r>
        <w:rPr/>
        <w:t>'''Mørjefjorden''' er en fjord i innseilinga til Grenland, på grensa mellom Porsgrunn i Telemark og Larvik i Vestfold. Den er 3&amp;nbsp;km lang, og strekker seg fra vestsiden av Mølen og inn til Sildevika ved Mør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Snorres beretning kan det se ut som at det var her i fjorden at Olav den hellige i det store sjøslag ved Nesjar beseiret Svein Jarl palmesøndag 1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Telemark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Mørjefjorden</dc:title>
</cp:coreProperties>
</file>