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ørke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ørketid''' er et sola under horisonten, selv når den er på sitt høyeste.  Denne perioden er på sitt korteste nær polarsirklene og øker i varighet nærmere polene og er på sitt lengste på selve polpunktene, der den varer i seks mån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områdene som har mørketid om vinteren, vil ha midnattsol i et tilsvarende langt tidsrom om somm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skumringseffekten innebærer mørketid imidlertid ikke nødvendigvis at det er mørkt 24 timer av døgnet, på samme måte som det ellers blir lyst noe før solopp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dnatts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  <w:t>Kategori:Polarområd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Mørketid</dc:title>
</cp:coreProperties>
</file>