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ørkgonga naturreserv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ørkgonga naturreservat''' (1.564 dekar, løvskog og barskog i kløfter og skrenter) ble opprettet 7. desember 2001 og er i realiteten ei kløft som ligger øverst i bratthenget mellom Gyrihaugen og Steinsfjorden i Ringerike kommune, men en liten del av området strekker også inn i Hole kommune. Området har velutviklet edellauvskog (alm-lindeskog), ospeskog og interessant klippevegetasjon. Sjeldne og plantegeografisk interessante arter finnes i området. I kløfter og skrenter med gammel barskog er det også store verneverdier. Hele skrenten er geologisk interessant, da mange geologiske lag kommer tilsyne og forteller en interessant histor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il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jostatus.no/buskerud/tema/biologisk_mangfold/naturvern/kart_verneomrader/oslomarka.htm Fylkesmannen i Buskeru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aturreservater</w:t>
      </w:r>
    </w:p>
    <w:p>
      <w:pPr>
        <w:pStyle w:val="Normal"/>
        <w:rPr>
          <w:lang w:val="nb-NO"/>
        </w:rPr>
      </w:pPr>
      <w:r>
        <w:rPr>
          <w:lang w:val="nb-NO"/>
        </w:rPr>
        <w:t>Kategori:Nordmarka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1:00Z</dcterms:created>
  <dc:creator>runarb</dc:creator>
  <dc:description/>
  <dc:language>en-US</dc:language>
  <cp:lastModifiedBy>runarb</cp:lastModifiedBy>
  <dcterms:modified xsi:type="dcterms:W3CDTF">2005-12-04T11:31:00Z</dcterms:modified>
  <cp:revision>1</cp:revision>
  <dc:subject/>
  <dc:title>Mørkgonga naturreservat</dc:title>
</cp:coreProperties>
</file>