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kgo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rkgonga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Mørkgonga</dc:title>
</cp:coreProperties>
</file>